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1" w:leader="none"/>
        </w:tabs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理行政审批中介服务事项清单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豫政办</w:t>
      </w:r>
      <w:r>
        <w:rPr>
          <w:rFonts w:ascii="仿宋_GB2312" w:hAnsi="仿宋_GB2312" w:cs="方正小标宋简体" w:eastAsia="仿宋_GB2312"/>
          <w:sz w:val="32"/>
        </w:rPr>
        <w:t>〔</w:t>
      </w:r>
      <w:r>
        <w:rPr>
          <w:rFonts w:eastAsia="仿宋_GB2312" w:cs="方正小标宋简体" w:ascii="仿宋_GB2312" w:hAnsi="仿宋_GB2312"/>
          <w:sz w:val="32"/>
        </w:rPr>
        <w:t>20</w:t>
      </w:r>
      <w:r>
        <w:rPr>
          <w:rFonts w:eastAsia="仿宋_GB2312" w:cs="方正小标宋简体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方正小标宋简体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文第三条第（一）项和国家有关法律法规清理以下行政审批中介服务事项：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民政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：民办非企业单位注销登记的清算报告；公墓建设审批的环评报告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卫健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：医疗机构设置审批和医疗机构的职业登记、校验（仅指医疗机构设置审批和医疗机构的职业登记）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市场监管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：公司核准登记、变更、注销（除以募集方式设立的股份有限公司）的验资报告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市场监管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：计量标准器具核准许可证件补办声明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人社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：人力资源服务机构申请人的验资报告，此事项截至目前无办件量，将立即取消并公示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261" w:leader="none"/>
        </w:tabs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1:00Z</dcterms:created>
  <dc:creator>yellow  sun</dc:creator>
  <dc:description/>
  <dc:language>en-US</dc:language>
  <cp:lastModifiedBy>yellow  sun</cp:lastModifiedBy>
  <dcterms:modified xsi:type="dcterms:W3CDTF">2020-05-22T09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