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新乡市牧野区民族宗教事务局</w:t>
      </w:r>
      <w:r>
        <w:rPr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b/>
          <w:bCs/>
          <w:color w:val="000000"/>
          <w:sz w:val="44"/>
          <w:szCs w:val="44"/>
          <w:lang w:val="en-US" w:eastAsia="zh-CN"/>
        </w:rPr>
        <w:t>年政府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信息公开工作</w:t>
      </w:r>
      <w:r>
        <w:rPr>
          <w:b/>
          <w:bCs/>
          <w:color w:val="000000"/>
          <w:sz w:val="44"/>
          <w:szCs w:val="44"/>
          <w:lang w:eastAsia="zh-CN"/>
        </w:rPr>
        <w:t>年度</w:t>
      </w:r>
      <w:r>
        <w:rPr>
          <w:b/>
          <w:bCs/>
          <w:color w:val="000000"/>
          <w:sz w:val="44"/>
          <w:szCs w:val="44"/>
        </w:rPr>
        <w:t>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，我局严格按照“公正、公平、便民”的总体原则及“及时、准确”的总体要求，认真贯彻落实《中华人民共和国政府信息公开条例》，根据省、市、区相关文件的要求，结合单位实际情况，将主动公开的政府信息发布区政府门户网站、河南政务服务网和河南统一战线门户网站“根在中原”网，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，共公开信息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条，公开的内容涉及部门机构职能、政策法规、办事指南和工作动态等与人民群众切身利益密切相关的各类信息，本年度无依申请公开、行政复议和行政诉讼公开内容。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shd w:fill="auto" w:val="cle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采购总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  <w:t>（单位：万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位小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政府信息公开工作从总体来看，运行状况较好，但在信息公开工作方面熟练度还不够，数量还不够多，标准还不够高，内容还不够全面，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时效性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便民性在今后的工作中需要进一步提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同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于我局涉及保密信息较多，对涉及本部门的有关数据资料是否属于公开范围，把握不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后，我局将进一步明确工作职责，加大工作力度，推动政府信息公开工作再上新台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再次梳理权责清单，加强政务公开。牢固树立群众观念，换位办事群众角度考虑问题，压缩清真食品信誉牌证办理时限，由原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工作日压缩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工作日内办结，切实增强履职尽责上的主动服务意识。所有审批业务办理均录入上网，并在牧野区大数据局政务服务中心窗口办理，向群众发放一次性办理告知，并在区政府网站进行政务公开，增加工作的透明度，让权力在阳光下运行，把行政行为置于人民群众的监督之下，有效促进了全体党员干部作风转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19" w:right="151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administrator</cp:lastModifiedBy>
  <cp:lastPrinted>2021-01-14T00:11:00Z</cp:lastPrinted>
  <dcterms:modified xsi:type="dcterms:W3CDTF">2021-04-06T18:07:49Z</dcterms:modified>
  <cp:revision>2</cp:revision>
  <dc:subject/>
  <dc:title>牧野区民族宗教事务局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