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lang w:val="en-US" w:eastAsia="zh-CN"/>
        </w:rPr>
        <w:t>新乡市牧野区司法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lang w:val="en-US" w:eastAsia="zh-CN"/>
        </w:rPr>
        <w:t>年政府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</w:rPr>
        <w:t>信息公开工作年度报告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方正小标宋简体" w:cs="宋体;方正书宋_GBK"/>
          <w:color w:val="333333"/>
          <w:kern w:val="0"/>
          <w:sz w:val="24"/>
          <w:szCs w:val="44"/>
        </w:rPr>
      </w:pPr>
      <w:r>
        <w:rPr>
          <w:rFonts w:eastAsia="方正小标宋简体" w:cs="宋体;方正书宋_GBK" w:ascii="宋体;方正书宋_GBK" w:hAnsi="宋体;方正书宋_GBK"/>
          <w:color w:val="333333"/>
          <w:kern w:val="0"/>
          <w:sz w:val="24"/>
          <w:szCs w:val="44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委、区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司法局切实加强政府信息公开工作的组织领导，建立健全工作机制，依法推进政府信息公开，认真地完成了政府信息公开各项工作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方面：将新的权责清单面向社会公开，强化权责清单的便民性，方便群众监督。按照“双随机一公开”检查方案，每年开展两次“双随机一公开”抽查检查活动，每次检查前将检查方案、检查人员、被抽查对象公布在局门户网站，并及时将检查结果进行通报。　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方面：今年以来，我局尚未收到任何形式的依申请政府信息公开申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保障方面：一是加强政府信息工作组织领导，局政府信息公开保密审查办公室设在局办公室，主任由分管办公室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副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兼任，成员由办公室主任组成，办公室具体负责保密审查的日常工作，对上网公开的公文、信息是否涉及国家秘密进行严格把关。明确信息发布保密审查工作程序，开展保密工作自评自查，将是否在局网站违规发布涉密类文件等事项列入自查范围。</w:t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93"/>
        <w:gridCol w:w="6"/>
        <w:gridCol w:w="1277"/>
        <w:gridCol w:w="1901"/>
      </w:tblGrid>
      <w:tr>
        <w:trPr>
          <w:trHeight w:val="90" w:hRule="atLeast"/>
        </w:trPr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作数量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公开数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对外公开总数量</w:t>
            </w:r>
          </w:p>
        </w:tc>
      </w:tr>
      <w:tr>
        <w:trPr>
          <w:trHeight w:val="414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规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规范性文件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对外管理服务事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减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采购项目数量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采购总金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单位：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保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位小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府集中采购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32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6"/>
        <w:gridCol w:w="1849"/>
        <w:gridCol w:w="761"/>
        <w:gridCol w:w="714"/>
        <w:gridCol w:w="714"/>
        <w:gridCol w:w="761"/>
        <w:gridCol w:w="890"/>
        <w:gridCol w:w="680"/>
        <w:gridCol w:w="670"/>
      </w:tblGrid>
      <w:tr>
        <w:trPr/>
        <w:tc>
          <w:tcPr>
            <w:tcW w:w="38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1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8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37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8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商业企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科研机构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8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3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8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32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问题：一是工作人员不够重视政府信息公开，公开意识有待进一步提高；二是政府信息公开的方式有待进一步完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   改进情况：加强工作人员业务培训，进一步提高重视信息公开意识和业务能力，准确把握公开情况，多渠道拓宽政府信息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他需要报告的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14" w:after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上级文件精神和工作要求，我局制定了《公共法律服务领域基层政务公开标准指引的实施方案》并在区政府网站进行了公示。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切实加强公共法律服务领域基层政务公开工作，全面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 xml:space="preserve">推进决策公开、执行公开、管理公开、服务公开、结果公开， 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最大限度方便企业和群众办事，打通基层司法行政机关和公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共法律服务机构服务人民群众的“最后一公里”。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0"/>
      <w:ind w:left="120" w:right="99" w:firstLine="64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4:00Z</dcterms:created>
  <dc:creator>Lenovo</dc:creator>
  <dc:description/>
  <dc:language>en-US</dc:language>
  <cp:lastModifiedBy>administrator</cp:lastModifiedBy>
  <cp:lastPrinted>2019-12-25T11:19:00Z</cp:lastPrinted>
  <dcterms:modified xsi:type="dcterms:W3CDTF">2021-04-06T18:2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