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市牧野区信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年，我局深入贯彻党的十九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届四中、五中全会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精神，严格执行区委、区政府统一决策部署，认真落实《中华人民共和国政府信息公开条例》等文件要求，不断健全完善政府信息公开工作制度，扎实做好政府信息公开工作，切实保障人民群众的知情权、参与权、监督权和表达权。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压实压牢信访工作责任，维护人民群众合法权益，努力打造“阳光信访、责任信访、法治信访、开放信访、和谐信访”。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现将我单位</w:t>
      </w:r>
      <w:r>
        <w:rPr>
          <w:rFonts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/>
          <w:sz w:val="34"/>
          <w:szCs w:val="34"/>
          <w:lang w:val="en-US" w:eastAsia="zh-CN"/>
        </w:rPr>
        <w:t>主动公开情况。</w:t>
      </w:r>
      <w:r>
        <w:rPr>
          <w:rFonts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年度我局无政府信息主动公开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/>
          <w:sz w:val="34"/>
          <w:szCs w:val="34"/>
          <w:lang w:val="en-US" w:eastAsia="zh-CN"/>
        </w:rPr>
        <w:t>依申请公开办理情况。</w:t>
      </w:r>
      <w:r>
        <w:rPr>
          <w:rFonts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年度我局未收到涉及公开政府信息申请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/>
          <w:sz w:val="34"/>
          <w:szCs w:val="34"/>
          <w:lang w:val="en-US" w:eastAsia="zh-CN"/>
        </w:rPr>
        <w:t>政府信息资源的规范化、标准化管理情况。按照《条例》要求，扎实稳步推进政府信息公开工作，建立健全相关制度，进一步规范信息公开工作。明确政府信息公开的范围、公开方式、受理、登记、回复的工作机制。严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格遵循政府信息公开基本原则开展信息公开工作，做到“依法公开，真实公证，注重实效，有利监督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政府信息公开平台建设情况。我局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度无信息公开平台建设情况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4"/>
          <w:szCs w:val="34"/>
          <w:lang w:val="en-US" w:eastAsia="zh-CN"/>
        </w:rPr>
      </w:r>
    </w:p>
    <w:p>
      <w:pPr>
        <w:pStyle w:val="Style15"/>
        <w:shd w:fill="FFFFFF" w:val="clear"/>
        <w:spacing w:before="0" w:after="0"/>
        <w:ind w:firstLine="682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333333"/>
          <w:sz w:val="34"/>
          <w:szCs w:val="34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93"/>
        <w:gridCol w:w="6"/>
        <w:gridCol w:w="1277"/>
        <w:gridCol w:w="1901"/>
      </w:tblGrid>
      <w:tr>
        <w:trPr>
          <w:trHeight w:val="9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（单位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保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位小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7"/>
        <w:gridCol w:w="810"/>
        <w:gridCol w:w="755"/>
        <w:gridCol w:w="755"/>
        <w:gridCol w:w="814"/>
        <w:gridCol w:w="974"/>
        <w:gridCol w:w="712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80" w:hRule="atLeast"/>
        </w:trPr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4"/>
          <w:szCs w:val="3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625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581"/>
      </w:tblGrid>
      <w:tr>
        <w:trPr/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textAlignment w:val="auto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4"/>
          <w:szCs w:val="34"/>
          <w:lang w:eastAsia="zh-CN"/>
        </w:rPr>
        <w:t>五、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4"/>
          <w:szCs w:val="3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eastAsia="zh-CN"/>
        </w:rPr>
        <w:t>（一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</w:rPr>
        <w:t>存在问题。对《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中华人民共和国政府信息公开条例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</w:rPr>
        <w:t>》的学习不够深入，掌握的还不够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</w:rPr>
        <w:t>;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</w:rPr>
        <w:t>二是公开的内容和形式还不够丰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宋体;方正书宋_GBK" w:hAnsi="宋体;方正书宋_GBK" w:eastAsia="仿宋_GB2312" w:cs="宋体;方正书宋_GBK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eastAsia="zh-CN"/>
        </w:rPr>
        <w:t>（二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</w:rPr>
        <w:t>改进措施。一是强化公开意识，增强公开工作的主动性、自觉性。二是进一步规范梳理公开内容，增强公开的及时性、实效性。三是多渠道、多形式，向社会和广大群众深入宣传政府信息公开工作，做好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4"/>
          <w:szCs w:val="3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eastAsia="zh-CN"/>
        </w:rPr>
        <w:t>202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eastAsia="zh-CN"/>
        </w:rPr>
        <w:t>年，区信访局作为区信访工作联席会议牵头单位，坚持和发展新时代“枫桥经验”，多次召开会议专题研究解决信访问题，有效推进了一批信访积案化解处理，基层队伍建设、矛盾调解、群众来访接待、访调对接、问题楼盘信访问题处置等工作均取得了显著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51:00Z</dcterms:created>
  <dc:creator>administrator</dc:creator>
  <dc:description/>
  <dc:language>en-US</dc:language>
  <cp:lastModifiedBy>administrator</cp:lastModifiedBy>
  <cp:lastPrinted>2021-01-16T10:55:00Z</cp:lastPrinted>
  <dcterms:modified xsi:type="dcterms:W3CDTF">2021-04-06T18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