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新乡市牧野区新辉路街道办事处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"/>
        </w:rPr>
        <w:t xml:space="preserve">我街道认真贯彻执行《中华人民共和国政府信息公开条例》以及省、市、区政府信息公开相关规定，结合街道实际，坚持依法、便民、高效、权责一致原则和统一规划，协同建设，资源共享工作思路，多渠道、多形式及时主动公开政府信息， 保障公民的知情权、参与权和监督权。不断提升政务公开的质量和实效，着力构建人民满意的服务型政府。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0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lang w:val="en"/>
        </w:rPr>
      </w:pPr>
      <w:r>
        <w:rPr>
          <w:rFonts w:ascii="黑体" w:hAnsi="黑体" w:cs="黑体" w:eastAsia="黑体"/>
          <w:color w:val="333333"/>
          <w:sz w:val="32"/>
          <w:szCs w:val="32"/>
          <w:lang w:val="e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"/>
        </w:rPr>
        <w:t>主动公开情况：一是建立政务公开栏，公开办事处行政执法事项清单、行政执法主体、职责及法律依据，公开统计部门职能、内设机构和领导班子分工；二是认真落实信息公开条例，加强组织领导，规范内容，提高政务信息质量。三是党政办专人妥善处理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>1234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"/>
        </w:rPr>
        <w:t>市长热线、市长信箱、网民留言等群众反映问题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>37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"/>
        </w:rPr>
        <w:t>件，按照时间节点高标准完成沟通协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"/>
        </w:rPr>
        <w:t>依申请公开办理情况：本年度，我办未收到和处理政府信息公开申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"/>
        </w:rPr>
        <w:t xml:space="preserve">积极主动落实和制定相关配套措施。按照区政府关于信息公开工作的安排部署，一方面进一步梳理和规范办事指南、行政许可、行政确认等政务服务事项信息，确保公开信息的准确性； 另一方面不断在政务公开管理、建设和运行上遵循公开、便民、 高效、安全的原则，对政务公开的信息进行实时监控，确保各部门责任分工落实到位。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"/>
        </w:rPr>
        <w:t>政府信息公开监督保障及教育培训情况：党工委、纪工委定期对社区（村）居务、党务公开情况进行督导检查，规范“小微权力”运行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存在问题：一是政务公开工作缺乏亮点和特色内容，公开深度不够、质量不高等问题在各领域仍然不同程度存在。二是公开工作队伍整体的专业化、理论化水平不高，对政策的把握能力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改进情况：一是强化政府信息公开意识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拓展信息公开深度广度。加强信息公开专栏建设，适时选取热点问题和重点工作， 利用专栏形式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深化公开内容。二是进一步加强领导力度，大力推进信息公开工作。全面普及政府信息公开知识，使全街道人员了解政府信息公开的各项制度，自觉学习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熟悉各项制度，把握文件的精神实质，把政府信息公开的要求融入到各项工作之中，提高工作的水平和质量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我单位无收取信息处理费情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43:00Z</dcterms:created>
  <dc:creator>USER</dc:creator>
  <dc:description/>
  <dc:language>en-US</dc:language>
  <cp:lastModifiedBy>administrator</cp:lastModifiedBy>
  <cp:lastPrinted>2022-01-07T02:00:00Z</cp:lastPrinted>
  <dcterms:modified xsi:type="dcterms:W3CDTF">2022-01-13T15:19:06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5662D63E24FB59420CBFD4C900F39</vt:lpwstr>
  </property>
  <property fmtid="{D5CDD505-2E9C-101B-9397-08002B2CF9AE}" pid="3" name="KSOProductBuildVer">
    <vt:lpwstr>2052-11.8.2.9831</vt:lpwstr>
  </property>
</Properties>
</file>