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eastAsia="zh-CN"/>
        </w:rPr>
        <w:t>新乡市牧野区发展和改革委员会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0" w:after="21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以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高度重视政府信息公开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严格按照上级相关指示精神及要求，扎实开政府信息公开工作。政府信息公开工作运行正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紧紧围绕加快建设服务型机关，改进公共服务方式，拓展公开领域，创新公开方式，完善政务公开工作机制，取得了明显的效果，有力地促进了各项工作的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0" w:after="21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加强组织领导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高度重视政府信息公开工作，及时调整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信息公开工作领导小组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发改委主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任组长，确定一名分管领导专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室具体负责政务及信息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办公室负责协调相关工作，在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干部职工的共同努力下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政务公开工作开展顺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0" w:after="21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完善平台建设。一是明确了政府信息公开的内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执法主体名称、办公地点、咨询监督电话、职能配置、内设机构、职责分工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主要行政许可事项清单、行政处罚事项清单、随机抽查事项清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执法人员身份信息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执法证件样式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行政执法流程和行政执法文书样式。二是扎实落实工作职责。通过政府门户网站对主要行政许可事项清单、行政处罚事项清单、政府集中采购进行政府信息公开工作，不断提高政府信息公开的质量。当前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信息公开基本实现统一平台、资源共享，公开内容更加充实，公开过程更加合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强化督查调度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始终将信息公开工作摆在重要位置，将其与其他重点工作同安排、同检查、同考核，有明确的工作目标和工作重点，切实履行政府信息公开审批流程。同时，鼓励干部积极参与监督，积极反映公开过程中存在的突出问题，使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政府信息公开工作更加扎实、有序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（一）主要问题和不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来我委信息公开工作取得了一定的成就。但与上级要求相比仍然差距很大，还存在很多不足。主要表现在信息公开力度不够，信息公开清单不够完善，信息公开的方法和途径较单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下一步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委将进一步提高信息报送的质量，做好信息的收集、整理工作，努力提供有事实、有分析、有深度的高质量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3:00Z</dcterms:created>
  <dc:creator>USER</dc:creator>
  <dc:description/>
  <dc:language>en-US</dc:language>
  <cp:lastModifiedBy>administrator</cp:lastModifiedBy>
  <cp:lastPrinted>2022-01-08T02:00:00Z</cp:lastPrinted>
  <dcterms:modified xsi:type="dcterms:W3CDTF">2022-01-18T10:29:42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A6BCBB80494BA5F7D7AF7877846B</vt:lpwstr>
  </property>
  <property fmtid="{D5CDD505-2E9C-101B-9397-08002B2CF9AE}" pid="3" name="KSOProductBuildVer">
    <vt:lpwstr>2052-11.8.2.9831</vt:lpwstr>
  </property>
</Properties>
</file>