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牧野区区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级行政执法主体清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牧野区发展和改革委员会   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牧野区教育体育局       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牧野区科技和工业信息化局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牧野区民族宗教事务局     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牧野区民政局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牧野区司法局  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牧野区财政局   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牧野区人力资源和社会保障局      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牧野区城乡建设局（牧野区人民防空办公室）   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牧野区城市管理局（牧野区城市综合执法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牧野区交通运输局 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牧野区农业农村局        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牧野区商务局   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牧野区文化广电和旅游局 （牧野区文物局）    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牧野区卫生健康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牧野区退役军人事务局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牧野区应急管理局 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牧野区审计局        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牧野区市场监督管理局 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牧野区统计局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牧野区医疗保障局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牧野区金融工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牧野区档案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牧野区新闻出版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牧野区国家保密局（牧野区密码管理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 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牧野区王村镇人民政府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牧野区牧野镇人民政府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牧野区和平路街道办事处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牧野区东干道街道办事处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牧野区北干道街道办事处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牧野区新辉路街道办事处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牧野区荣校路街道办事处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牧野区花园街道办事处</w:t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牧野区卫北街道办事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 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auto" w:val="clear"/>
          <w:lang w:val="en-US" w:eastAsia="zh-CN" w:bidi="ar"/>
        </w:rPr>
        <w:t>中共牧野区委机构编制委员会办公室，依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行使事业单位登记管理行政执法权，具有行政执法主体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       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13:00Z</dcterms:created>
  <dc:creator>administrator</dc:creator>
  <dc:description/>
  <dc:language>en-US</dc:language>
  <cp:lastModifiedBy>administrator</cp:lastModifiedBy>
  <dcterms:modified xsi:type="dcterms:W3CDTF">2022-06-21T16:1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