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新乡市大学生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公益岗位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安置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tbl>
      <w:tblPr>
        <w:tblW w:w="926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20"/>
        <w:gridCol w:w="3490"/>
        <w:gridCol w:w="188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eastAsia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要求专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eastAsia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eastAsia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数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8" w:hanging="320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就业服务岗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45:25Z</dcterms:created>
  <dc:creator>hc</dc:creator>
  <dc:description/>
  <dc:language>en-US</dc:language>
  <cp:lastModifiedBy>Administrator</cp:lastModifiedBy>
  <dcterms:modified xsi:type="dcterms:W3CDTF">2023-03-28T01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3D31039F041F9AC9D3376D311F9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