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  <w:lang w:val="en-US" w:eastAsia="zh-CN"/>
        </w:rPr>
        <w:t>应聘资料真实性和完整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8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8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河南省牧发智慧供应链有限公司公开招聘公告》要求，本人所提交的应聘资料内容真实、准确、完整。如有虚假错误内容、隐瞒事实，视为本人自愿放弃报考岗位录用资格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320"/>
        <w:ind w:left="5760" w:hanging="57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承诺人：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  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1:16:00Z</dcterms:created>
  <dc:creator>DELL</dc:creator>
  <dc:description/>
  <dc:language>en-US</dc:language>
  <cp:lastModifiedBy>administrator</cp:lastModifiedBy>
  <dcterms:modified xsi:type="dcterms:W3CDTF">2023-05-11T11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AE228069C41DE9BC4427484C736A0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