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牧野镇辛庄中心校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和平路办事处后辛庄村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58836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4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教育体育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坚持“以人为本，以质立校”的办学理念；秉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结、诚信、求真、创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校训；全体教师牢记立德树人使命，爱岗敬业倾心教育，形成了“民主、和谐、务实、向上”的校风，“博学、敬业、勤奋、进取”的教风，“尊师、守纪、勤学、爱校”的学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的特色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硬笔书法，多年来我校一直坚持硬笔书法办学特色，学校充满浓郁的练字之风，全体师生积极高，成绩显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中研究生学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本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大专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。高级职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中级职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骨干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市骨干教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区骨干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几年来学校荣获新乡市卫生先进单位、新乡市平安建设先进单位、新乡市关心下一代工作先进单位、牧野区教育教学先进单位等荣誉称号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学校被评为牧野区文明校园、牧野区绿色校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茹清贤</cp:lastModifiedBy>
  <dcterms:modified xsi:type="dcterms:W3CDTF">2023-10-31T00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