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76"/>
        <w:ind w:firstLine="4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24"/>
          <w:szCs w:val="24"/>
        </w:rPr>
        <w:t>牧野区统计局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24"/>
          <w:szCs w:val="2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24"/>
          <w:szCs w:val="24"/>
        </w:rPr>
        <w:t>年双随机抽查计划</w:t>
      </w:r>
    </w:p>
    <w:tbl>
      <w:tblPr>
        <w:tblW w:w="13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17"/>
        <w:gridCol w:w="1615"/>
        <w:gridCol w:w="635"/>
        <w:gridCol w:w="2819"/>
        <w:gridCol w:w="1878"/>
        <w:gridCol w:w="1139"/>
        <w:gridCol w:w="1624"/>
        <w:gridCol w:w="1560"/>
      </w:tblGrid>
      <w:tr>
        <w:trPr>
          <w:trHeight w:val="636" w:hRule="atLeast"/>
        </w:trPr>
        <w:tc>
          <w:tcPr>
            <w:tcW w:w="1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 w:val="32"/>
                <w:szCs w:val="32"/>
              </w:rPr>
              <w:t>内部联合随机抽查工作计划</w:t>
            </w:r>
          </w:p>
        </w:tc>
      </w:tr>
      <w:tr>
        <w:trPr>
          <w:trHeight w:val="8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计划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任务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对象范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发起科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联合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时间</w:t>
            </w:r>
          </w:p>
        </w:tc>
      </w:tr>
      <w:tr>
        <w:trPr>
          <w:trHeight w:val="17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牧野区统计局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4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双随机抽查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牧野区统计局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4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双随机抽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1.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调查对象依法建立原始记录、统计台账和统计制度等事项。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.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统计数据质量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全区正常生产经营四上企业及其他统计调查对象（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2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3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度抽查过的除外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 w:val="24"/>
                <w:szCs w:val="24"/>
              </w:rPr>
              <w:t>法规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工业、农业、贸易、服务、建筑、房地产等专业科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4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3-12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1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 w:val="32"/>
                <w:szCs w:val="32"/>
              </w:rPr>
              <w:t>部门联合随机抽查工作计划</w:t>
            </w:r>
          </w:p>
        </w:tc>
      </w:tr>
      <w:tr>
        <w:trPr>
          <w:trHeight w:val="6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计划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任务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任务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对象范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发起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联合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抽查时间</w:t>
            </w:r>
          </w:p>
        </w:tc>
      </w:tr>
      <w:tr>
        <w:trPr>
          <w:trHeight w:val="15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牧野区统计局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4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部门联合抽查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联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牧野区统计局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4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部门联合抽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调查对象依法建立原始记录、统计台账和统计制度等事项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全区正常生产经营四上企业及其他统计调查对象（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2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3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度抽查过的除外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区统计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市场监管局、商务局、科工信局等部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Microsoft yahei;仿宋" w:hAnsi="Microsoft yahei;仿宋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2024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eastAsia="宋体;方正书宋_GBK" w:cs="宋体;方正书宋_GBK" w:ascii="Microsoft yahei;仿宋" w:hAnsi="Microsoft yahei;仿宋"/>
                <w:color w:val="000000"/>
                <w:kern w:val="0"/>
                <w:szCs w:val="21"/>
              </w:rPr>
              <w:t>3-12</w:t>
            </w:r>
            <w:r>
              <w:rPr>
                <w:rFonts w:ascii="Microsoft yahei;仿宋" w:hAnsi="Microsoft yahei;仿宋" w:cs="宋体;方正书宋_GBK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2:00Z</dcterms:created>
  <dc:creator>administrator</dc:creator>
  <dc:description/>
  <dc:language>en-US</dc:language>
  <cp:lastModifiedBy>administrator</cp:lastModifiedBy>
  <dcterms:modified xsi:type="dcterms:W3CDTF">2024-07-30T15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