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牧野区参与金融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帮扶小额信贷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监测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259715</wp:posOffset>
                </wp:positionV>
                <wp:extent cx="771779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4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025"/>
                              <w:gridCol w:w="2464"/>
                              <w:gridCol w:w="2293"/>
                              <w:gridCol w:w="2282"/>
                              <w:gridCol w:w="309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3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300"/>
                                    <w:jc w:val="center"/>
                                    <w:rPr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lang w:val="en"/>
                                    </w:rPr>
                                    <w:t>镇（办）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3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</w:rPr>
                                    <w:t>行政村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3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3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</w:rPr>
                                    <w:t>家庭人口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和平路街道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临清店村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郭良明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和平路街道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上焦庄村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原培付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牧野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牧野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韩思文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55" w:before="0" w:after="3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167.8pt;mso-wrap-distance-left:9pt;mso-wrap-distance-right:9pt;mso-wrap-distance-top:0pt;mso-wrap-distance-bottom:0pt;margin-top:20.4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12154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025"/>
                        <w:gridCol w:w="2464"/>
                        <w:gridCol w:w="2293"/>
                        <w:gridCol w:w="2282"/>
                        <w:gridCol w:w="309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3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30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"/>
                              </w:rPr>
                              <w:t>镇（办）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3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</w:rPr>
                              <w:t>行政村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3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3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</w:rPr>
                              <w:t>家庭人口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和平路街道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临清店村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郭良明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和平路街道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上焦庄村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原培付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牧野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牧野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韩思文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55" w:before="0" w:after="3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8:00Z</dcterms:created>
  <dc:creator>administrator</dc:creator>
  <dc:description/>
  <dc:language>en-US</dc:language>
  <cp:lastModifiedBy>administrator</cp:lastModifiedBy>
  <dcterms:modified xsi:type="dcterms:W3CDTF">2024-11-07T14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