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22222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222222"/>
          <w:kern w:val="0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222222"/>
          <w:kern w:val="0"/>
          <w:sz w:val="24"/>
          <w:szCs w:val="24"/>
          <w:lang w:val="en-US" w:eastAsia="zh-CN"/>
        </w:rPr>
        <w:t>月牧野区参与脱贫人口小额信贷脱贫户、监测户贴息明细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5"/>
        <w:gridCol w:w="1611"/>
        <w:gridCol w:w="1337"/>
        <w:gridCol w:w="1457"/>
        <w:gridCol w:w="1612"/>
      </w:tblGrid>
      <w:tr>
        <w:trPr>
          <w:trHeight w:val="10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乡（镇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户主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名单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贴息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（元）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桂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格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10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九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法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益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马新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梁京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刘秀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小屯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申喜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洪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志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长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兰太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贵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户玉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秀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连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吕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祥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4.2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腾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4.17</w:t>
            </w:r>
          </w:p>
        </w:tc>
      </w:tr>
      <w:tr>
        <w:trPr>
          <w:trHeight w:val="61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十里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谋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34.17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高湾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武恒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景花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新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郝毫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白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张中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杨玉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后辛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茹启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万国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丰乐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同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明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小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得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学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大里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周秀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香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秀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学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李齐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田玲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中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光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光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冯本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村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马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王好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路玉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东曲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尚家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雪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148.54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上焦庄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原培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90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和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临清店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循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郭良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90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auto" w:val="clear"/>
                <w:lang w:val="en" w:eastAsia="zh-CN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牧野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西黑堆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林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  <w:t>韩思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90.42</w:t>
            </w:r>
          </w:p>
        </w:tc>
      </w:tr>
      <w:tr>
        <w:trPr>
          <w:trHeight w:val="9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en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pBdr/>
              <w:snapToGrid w:val="false"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pacing w:lineRule="atLeast" w:line="555" w:before="0" w:after="3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en" w:eastAsia="zh-CN" w:bidi="ar-SA"/>
              </w:rPr>
              <w:t>49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7:30:27Z</dcterms:created>
  <dc:creator>Administrator</dc:creator>
  <dc:description/>
  <dc:language>en-US</dc:language>
  <cp:lastModifiedBy>administrator</cp:lastModifiedBy>
  <cp:lastPrinted>2024-12-02T09:37:00Z</cp:lastPrinted>
  <dcterms:modified xsi:type="dcterms:W3CDTF">2024-12-02T09:46:17Z</dcterms:modified>
  <cp:revision>1</cp:revision>
  <dc:subject/>
  <dc:title>2021年12月牧野区参与脱贫人口小额信贷脱贫户、监测户贴息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5AE11469F44E881F73C5032BBDABF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