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件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高效办成一件事”工作责任分工</w:t>
      </w:r>
    </w:p>
    <w:tbl>
      <w:tblPr>
        <w:tblW w:w="13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75"/>
        <w:gridCol w:w="4440"/>
        <w:gridCol w:w="1770"/>
        <w:gridCol w:w="1517"/>
      </w:tblGrid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件事”事项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责任领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信息变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秦丹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周华宇</w:t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办运输企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丁福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曹  斌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办餐饮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秦丹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周华宇</w:t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电气网联合报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丁福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尹玉霞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用修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发改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盛大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李  亮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上市合法合规信息核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行政审批和政务信息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盛大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张馨元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李  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王  英</w:t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破产信息核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行政审批和政务信息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张馨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英</w:t>
            </w:r>
          </w:p>
        </w:tc>
      </w:tr>
      <w:tr>
        <w:trPr>
          <w:trHeight w:val="5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注销登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秦丹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周华宇</w:t>
            </w:r>
          </w:p>
        </w:tc>
      </w:tr>
      <w:tr>
        <w:trPr>
          <w:trHeight w:val="4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生儿出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卫健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付中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锋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入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教体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付中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茹运甫</w:t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保障卡居民服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秦丹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王萍芳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残疾人服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残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付中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赵政统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退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秦丹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王萍芳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迁移登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秦丹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周华宇</w:t>
            </w:r>
          </w:p>
        </w:tc>
      </w:tr>
      <w:tr>
        <w:trPr>
          <w:trHeight w:val="4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数据填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秦丹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周华宇</w:t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件运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丁福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曹  斌</w:t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就医费用报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医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付中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王  慧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房公积金个人住房贷款购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住房公积金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不动产登记和交易中心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97" w:leader="none"/>
                <w:tab w:val="center" w:pos="3187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按照市级工作安排统筹推进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公租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建设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丁福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杨  震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退役军人服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退役军人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盛大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张焰烽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留学服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教体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付中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茹运甫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360"/>
    </w:pPr>
    <w:rPr>
      <w:rFonts w:ascii="KaiTi_GB2312;楷体" w:hAnsi="KaiTi_GB2312;楷体" w:eastAsia="Times New Roman;Nimbus Roman No9 L" w:cs="KaiTi_GB2312;楷体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07:00Z</dcterms:created>
  <dc:creator>administrator</dc:creator>
  <dc:description/>
  <dc:language>en-US</dc:language>
  <cp:lastModifiedBy>administrator</cp:lastModifiedBy>
  <dcterms:modified xsi:type="dcterms:W3CDTF">2024-12-12T15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