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食品安全监督抽检合格产品信息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90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75"/>
        <w:gridCol w:w="888"/>
        <w:gridCol w:w="1362"/>
        <w:gridCol w:w="1113"/>
        <w:gridCol w:w="765"/>
        <w:gridCol w:w="1026"/>
        <w:gridCol w:w="960"/>
        <w:gridCol w:w="1005"/>
        <w:gridCol w:w="773"/>
        <w:gridCol w:w="352"/>
      </w:tblGrid>
      <w:tr>
        <w:trPr>
          <w:trHeight w:val="80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抽检的产品包括餐饮食品、淀粉及淀粉制品、方便食品、糕点、罐头、酒类、粮食加工品、肉制品、乳制品、食糖、食用农产品、食用油、油脂及其制品、蔬菜制品、水果制品、糖果制品、调味品。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产品、其中合格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合格产品信息见附表。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：合格产品信息</w:t>
            </w:r>
          </w:p>
        </w:tc>
      </w:tr>
      <w:tr>
        <w:trPr>
          <w:trHeight w:val="53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格产品信息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（声明：以下信息仅指本次抽检标称的食品生产、经营企业相关产品的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和所检合格项目）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大洋粮油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五常市小山子镇钢铁大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长帅粮油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稻香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胜春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大召营镇政府对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麦挂面（干鲜面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通用小麦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明酒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崇州市隆兴镇中和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明源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古松农副产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廊坊市永清县永清工业园区樱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锣口口福蒸煮淀粉肉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林陈醋 食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巫峡粉丝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巫山县巫峡镇平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厂房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武老二便民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双娇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开福区沙坪街道大明工业园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来优品便利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干子（蒜香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涟源市桥头河镇现代农业产业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来优品便利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河水晶小萝卜（酱腌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鹰手营子矿区宏运达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鹰手营子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东侧食品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来优品便利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山楂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冠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地方镇义兴庄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来优品便利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罐头（山楂罐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乐星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东乡区经济开发区国科科技产业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来优品便利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的果冻（草莓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养乐星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东乡区经济开发区国科科技产业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来优品便利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的果冻（葡萄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伊利乳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平阴县济西工业园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来优品便利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妙味佳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高新区德源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馍片（香葱牛排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大邑县富花酒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大邑县青霞街道晋王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白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千岛湖啤酒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淳安县千岛湖镇睦州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岛湖啤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，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%v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恒顺酒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镇江市丹徒新城恒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清徐县杨房北醋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塔陈醋【食醋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挂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五谷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龙口市北马镇北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迪乳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鼎立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生牧场纯牛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怀府德意食品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岳村乡一号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风味芝麻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博翔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兴隆镇北区工业园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卷（果丹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再君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华容县团洲乡团西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君鱼酸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景食品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西峡县工业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末调味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食品集团（河南）面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梁园区谢集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优麦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店镇工贸开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挂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蔚美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新乡县七里营镇工业聚集区食品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寻鲜记学府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国旺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武城县武城镇开发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宇枣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芯小麦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州工业园区梧桐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擀风味挂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 调味料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丰源盐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长宁县古河镇红色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添加深井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口谦合粉丝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龙口市新嘉街道张家村村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3846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焦作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城乡一体化示范区神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16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魏记熟肉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建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魏记熟肉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02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宏利源肉食品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0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宏利源肉食品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0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宏利源肉食品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0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宏利源肉食品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3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兴飞肉食品加工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野区王村镇小里村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兴飞肉食品加工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香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3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兴飞肉食品加工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野区王村镇小里村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兴飞肉食品加工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香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8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亿森食品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王村镇大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亿森食品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式香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90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双荣食品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王村镇东翼马路交叉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双荣食品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广味香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91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双荣食品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王村镇东翼马路交叉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双荣食品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麻辣香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97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喜宴楼德馨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环宇大道周村超限站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喜宴楼德馨食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全喜宴楼酱牛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298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喜宴楼德馨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新辉路周村超限站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喜宴楼德馨食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烧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320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義合食品加工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后辛庄村新村大道中段变压器西边第一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義合食品加工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五香牛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321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義合食品加工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后辛庄村新村大道中段变压器西边第一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義合食品加工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五香猪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36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师家熟肉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36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师家熟肉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36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师家熟肉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366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师家熟肉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42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42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东干道南端东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426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百禾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427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百禾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428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丰达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原阳县靳堂乡毛庄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百禾实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晴（大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02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意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0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意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0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启航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0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意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06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启航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09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启航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1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博苑五星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1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博苑五星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16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博苑五星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17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航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18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航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19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航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51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思丰粉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张武店路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兴禾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52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原太精米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县太平镇太北村西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兴禾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晴（大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5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飞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5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飞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56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新飞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7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河南二建小区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74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河南二建小区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7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河南二建小区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76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77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578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花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1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希望之星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2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希望之星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希望之星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5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大杨树第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6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大杨树第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包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7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大杨树第二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包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8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平原立德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79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平原立德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80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平原立德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81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慧泉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馒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82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慧泉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样馒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83Z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慧泉幼儿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伟香油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北环路豫北水产大世界南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伟香油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6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伟香油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北环路豫北水产大世界南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伟香油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芝麻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惠丰玛特超市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惠丰玛特超市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惠丰玛特超市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圆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惠丰玛特超市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（辣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惠丰玛特超市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云华香油批发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北环路豫北水产大世界南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云华香油批发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云华香油批发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北环路豫北水产大世界南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云华香油批发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兴食品加工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大朱庄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兴食品加工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兴食品加工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牧野区大朱庄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鸿兴食品加工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芝麻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冠伊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冠伊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冠伊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冠伊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糖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冠伊商贸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万利汇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万利汇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万利汇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万利汇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万利汇百货零售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小果妹洋果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小果妹洋果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小果妹洋果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小果妹洋果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7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小果妹洋果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心火龙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8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8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8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11465351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牧野区惠客家生活超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Courier New" w:hAnsi="font-weight : 400;Courier New" w:eastAsia="Times New Roman" w:cs="font-weight : 400;Courier New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5:00Z</dcterms:created>
  <dc:creator>Administrator</dc:creator>
  <dc:description/>
  <dc:language>en-US</dc:language>
  <cp:lastModifiedBy>李四</cp:lastModifiedBy>
  <dcterms:modified xsi:type="dcterms:W3CDTF">2024-12-17T02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9781C29E4316805B1B09F15E19F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