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22222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月牧野区参与脱贫人口小额信贷脱贫户、监测户贴息明细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60"/>
        <w:gridCol w:w="1591"/>
        <w:gridCol w:w="1550"/>
        <w:gridCol w:w="1437"/>
        <w:gridCol w:w="2166"/>
      </w:tblGrid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乡（镇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户主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名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金额（元）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大里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4.17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湾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4.17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庄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4.17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4.17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小屯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0.28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秦庄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0.28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曲里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0.28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曲里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太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0.28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庄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0.28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临清店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0.28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吕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30.28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十里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0.56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0.56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0.56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0.56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0.56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0.56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后辛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0.56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庄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0.56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丰乐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0.56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28.75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曲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28.75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中马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28.75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光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28.75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马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28.75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曲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荣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67.08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庄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付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0.56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临清店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0.56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0.56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定国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0.56</w:t>
            </w:r>
          </w:p>
        </w:tc>
      </w:tr>
      <w:tr>
        <w:trPr>
          <w:trHeight w:val="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99.03</w:t>
            </w:r>
          </w:p>
        </w:tc>
      </w:tr>
      <w:tr>
        <w:trPr>
          <w:trHeight w:val="93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3325.7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0:27Z</dcterms:created>
  <dc:creator>Administrator</dc:creator>
  <dc:description/>
  <dc:language>en-US</dc:language>
  <cp:lastModifiedBy>administrator</cp:lastModifiedBy>
  <cp:lastPrinted>2025-03-25T08:59:00Z</cp:lastPrinted>
  <dcterms:modified xsi:type="dcterms:W3CDTF">2025-03-27T09:54:00Z</dcterms:modified>
  <cp:revision>1</cp:revision>
  <dc:subject/>
  <dc:title>2021年12月牧野区参与脱贫人口小额信贷脱贫户、监测户贴息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5AE11469F44E881F73C5032BBDABF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