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附件</w:t>
      </w:r>
      <w:r>
        <w:rPr>
          <w:rFonts w:cs="宋体;方正书宋_GBK" w:ascii="宋体;方正书宋_GBK" w:hAnsi="宋体;方正书宋_GBK"/>
          <w:b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本次检验项目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饼干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饼干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14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饼干检验项目为：大肠菌群、二氧化硫残留量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菌落总数、铝的残留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霉菌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餐饮食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具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糕点、面包》、国家食品药品监督管理总局关于餐饮服务提供者禁用亚硝酸盐、加强醇基燃料管理的公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整顿办函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2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复用餐饮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餐馆自行消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大肠菌群、阴离子合成洗涤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复用餐饮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集中清洗消毒服务单位消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大肠菌群、阴离子合成洗涤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酱卤肉制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胭脂红。</w:t>
      </w:r>
    </w:p>
    <w:p>
      <w:pPr>
        <w:pStyle w:val="Normal"/>
        <w:widowControl/>
        <w:numPr>
          <w:ilvl w:val="0"/>
          <w:numId w:val="2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面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奶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饮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亮蓝、柠檬黄、日落黄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苋菜红、胭脂红。</w:t>
      </w:r>
    </w:p>
    <w:p>
      <w:pPr>
        <w:pStyle w:val="Normal"/>
        <w:widowControl/>
        <w:numPr>
          <w:ilvl w:val="0"/>
          <w:numId w:val="2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热菜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再制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蘸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可待因、吗啡、那可丁、罂粟碱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茶叶及相关制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9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绿茶、红茶、乌龙茶、黄茶、白茶、黑茶、花茶、袋泡茶、紧压茶检验项目为：甲拌磷、克百威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氰戊菊酯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氰戊菊酯、水胺硫磷、乙酰甲胺磷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蛋制品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49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蛋与蛋制品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5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再制蛋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大肠菌群、菌落总数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方便食品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31607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散装即食食品中致病菌限量》、产品明示标准和质量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调味面制品检验项目为：安赛蜜、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大肠菌群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金黄色葡萄球菌、菌落总数、霉菌、三氯蔗糖、沙门氏菌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ind w:left="0"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蜂产品</w:t>
      </w:r>
    </w:p>
    <w:p>
      <w:pPr>
        <w:pStyle w:val="Normal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4963-20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蜂蜜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种兽药最大残留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15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蜂蜜检验项目为：甲硝唑、菌落总数、氯霉素、霉菌计数、诺氟沙星、培氟沙星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嗜渗酵母计数、氧氟沙星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糕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糕点、面包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13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糕点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丙二醇、大肠菌群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菌落总数、铝的残留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霉菌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3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饼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大肠菌群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菌落总数、铝的残留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纳他霉素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、罐头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7098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罐头食品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17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水果类罐头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赤藓红、亮蓝、柠檬黄、日落黄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商业无菌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苋菜红、胭脂红、诱惑红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sz w:val="32"/>
          <w:szCs w:val="32"/>
        </w:rPr>
        <w:t>、酒类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58-20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发酵酒及其配制酒》、产品明示标准和质量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22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白酒、白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液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白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原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甲醇、酒精度。</w:t>
      </w:r>
    </w:p>
    <w:p>
      <w:pPr>
        <w:pStyle w:val="Normal"/>
        <w:widowControl/>
        <w:numPr>
          <w:ilvl w:val="0"/>
          <w:numId w:val="22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啤酒检验项目为：甲醛、酒精度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</w:rPr>
        <w:t>、冷冻饮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59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冷冻饮品和制作料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/T 31119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冷冻饮品 雪糕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12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冰淇淋、雪糕、雪泥、冰棍、食用冰、甜味冰、其他类检验项目为：大肠菌群、单核细胞增生李斯特氏菌、蛋白质、菌落总数、沙门氏菌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sz w:val="32"/>
          <w:szCs w:val="32"/>
        </w:rPr>
        <w:t>、粮食加工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16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大米检验项目为：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6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谷物加工品检验项目为：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6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挂面检验项目为：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6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小麦粉检验项目为：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偶氮甲酰胺、脱氧雪腐镰刀菌烯醇、玉米赤霉烯酮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b/>
          <w:sz w:val="32"/>
          <w:szCs w:val="32"/>
        </w:rPr>
        <w:t>、肉制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26-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熟肉制品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1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酱卤肉制品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大肠菌群、菌落总数、柠檬黄、日落黄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胭脂红。</w:t>
      </w:r>
    </w:p>
    <w:p>
      <w:pPr>
        <w:pStyle w:val="Normal"/>
        <w:widowControl/>
        <w:numPr>
          <w:ilvl w:val="0"/>
          <w:numId w:val="1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熏煮香肠火腿制品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胭脂红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/>
          <w:sz w:val="32"/>
          <w:szCs w:val="32"/>
        </w:rPr>
        <w:t>、乳制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9644-20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乳粉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9645-20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巴氏杀菌乳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调制乳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预包装食品中致病菌限量》、卫生部、工业和信息化部、农业部、工商总局、质检总局公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《关于三聚氰胺在食品中的限量值的公告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19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巴氏杀菌乳检验项目为：丙二醇、大肠菌群、蛋白质、金黄色葡萄球菌、菌落总数、沙门氏菌、酸度。</w:t>
      </w:r>
    </w:p>
    <w:p>
      <w:pPr>
        <w:pStyle w:val="Normal"/>
        <w:widowControl/>
        <w:numPr>
          <w:ilvl w:val="0"/>
          <w:numId w:val="19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灭菌乳检验项目为：丙二醇、蛋白质、商业无菌、酸度。</w:t>
      </w:r>
    </w:p>
    <w:p>
      <w:pPr>
        <w:pStyle w:val="Normal"/>
        <w:widowControl/>
        <w:numPr>
          <w:ilvl w:val="0"/>
          <w:numId w:val="19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脂乳粉、脱脂乳粉、部分脱脂乳粉、调制乳粉检验项目为：大肠菌群、蛋白质、菌落总数、三聚氰胺。</w:t>
      </w:r>
    </w:p>
    <w:p>
      <w:pPr>
        <w:pStyle w:val="Normal"/>
        <w:widowControl/>
        <w:numPr>
          <w:ilvl w:val="0"/>
          <w:numId w:val="19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调制乳检验项目为：蛋白质、商业无菌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/>
          <w:sz w:val="32"/>
          <w:szCs w:val="32"/>
        </w:rPr>
        <w:t>、食糖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糖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/T 317-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白砂糖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白砂糖检验项目为：二氧化硫残留量、螨、色值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五</w:t>
      </w:r>
      <w:r>
        <w:rPr>
          <w:rFonts w:ascii="仿宋_GB2312" w:hAnsi="仿宋_GB2312" w:cs="仿宋_GB2312" w:eastAsia="仿宋_GB2312"/>
          <w:b/>
          <w:sz w:val="32"/>
          <w:szCs w:val="32"/>
        </w:rPr>
        <w:t>、食用农产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2556-200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豆芽卫生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07-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畜、禽产品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33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鲜、冻动物性水产品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3.1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种农药最大残留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种兽药最大残留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苄基腺嘌呤等物质的公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(2015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年第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农业农村部公告 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菠菜检验项目为：毒死蜱、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氧乐果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菜豆检验项目为：毒死蜱、克百威、噻虫胺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葱检验项目为：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噻虫嗪、水胺硫磷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大白菜检验项目为：阿维菌素、吡虫啉、敌敌畏、毒死蜱、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甲胺磷、克百威、水胺硫磷、氧乐果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淡水鱼检验项目为：地西泮、恩诺沙星、挥发性盐基氮、甲氧苄啶、孔雀石绿、五氯酚酸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豆芽检验项目为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亚硫酸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番茄检验项目为：敌敌畏、毒死蜱、腐霉利、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甲拌磷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氧乐果、乙酰甲胺磷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柑、橘检验项目为：苯醚甲环唑、丙溴磷、克百威、联苯菊酯、水胺硫磷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海水鱼检验项目为：恩诺沙星、呋喃唑酮代谢物、挥发性盐基氮、氯霉素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胡萝卜检验项目为：毒死蜱、氟虫腈、甲拌磷、氯氟氰菊酯和高效氯氟氰菊酯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噻虫胺、乙酰甲胺磷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黄瓜检验项目为：阿维菌素、敌敌畏、毒死蜱、腐霉利、甲氨基阿维菌素苯甲酸盐、甲拌磷、克百威、噻虫嗪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火龙果检验项目为：氟虫腈、甲胺磷、克百威、氧乐果、乙酰甲胺磷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鸡蛋检验项目为：地美硝唑、多西环素、恩诺沙星、甲硝唑、甲氧苄啶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鸡肉检验项目为：恩诺沙星、挥发性盐基氮、氯霉素、尼卡巴嗪、五氯酚酸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氧氟沙星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姜检验项目为：毒死蜱、克百威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噻虫胺、噻虫嗪、氧乐果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豇豆检验项目为：倍硫磷、毒死蜱、甲氨基阿维菌素苯甲酸盐、甲拌磷、克百威、灭蝇胺、噻虫胺、噻虫嗪、水胺硫磷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韭菜检验项目为：毒死蜱、腐霉利、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氯氟氰菊酯和高效氯氟氰菊酯、水胺硫磷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辣椒检验项目为：啶虫脒、毒死蜱、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甲拌磷、噻虫胺、水胺硫磷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梨检验项目为：吡虫啉、敌敌畏、毒死蜱、多菌灵、克百威、水胺硫磷、氧乐果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荔枝检验项目为：吡唑醚菌酯、毒死蜱、氯氟氰菊酯和高效氯氟氰菊酯、氯氰菊酯和高效氯氰菊酯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芒果检验项目为：吡虫啉、吡唑醚菌酯、多菌灵、噻虫胺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猕猴桃检验项目为：敌敌畏、多菌灵、氯吡脲、氧乐果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苹果检验项目为：敌敌畏、啶虫脒、毒死蜱、甲拌磷、克百威、三氯杀螨醇、氧乐果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普通白菜检验项目为：啶虫脒、毒死蜱、甲拌磷、氯氟氰菊酯和高效氯氟氰菊酯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茄子检验项目为：毒死蜱、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噻虫胺、噻虫嗪、氧乐果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芹菜检验项目为：毒死蜱、甲拌磷、腈菌唑、噻虫胺、水胺硫磷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干籽类检验项目为：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甜椒检验项目为：吡虫啉、毒死蜱、噻虫胺、水胺硫磷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香蕉检验项目为：苯醚甲环唑、吡虫啉、氟虫腈、腈苯唑、噻虫胺、噻虫嗪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柚检验项目为：多菌灵、克百威、联苯菊酯、氯氟氰菊酯和高效氯氟氰菊酯、氯唑磷、水胺硫磷。</w:t>
      </w:r>
    </w:p>
    <w:p>
      <w:pPr>
        <w:pStyle w:val="Normal"/>
        <w:widowControl/>
        <w:numPr>
          <w:ilvl w:val="0"/>
          <w:numId w:val="18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猪肉检验项目为：恩诺沙星、磺胺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挥发性盐基氮、克伦特罗、莱克多巴胺、氯霉素、沙丁胺醇、五氯酚酸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六</w:t>
      </w:r>
      <w:r>
        <w:rPr>
          <w:rFonts w:ascii="仿宋_GB2312" w:hAnsi="仿宋_GB2312" w:cs="仿宋_GB2312" w:eastAsia="仿宋_GB2312"/>
          <w:b/>
          <w:sz w:val="32"/>
          <w:szCs w:val="32"/>
        </w:rPr>
        <w:t>、食用油、油脂及其制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产品明示标准和质量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7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大豆油检验项目为：过氧化值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特丁基对苯二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7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食用植物调和油检验项目为：过氧化值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特丁基对苯二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乙基麦芽酚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七</w:t>
      </w:r>
      <w:r>
        <w:rPr>
          <w:rFonts w:ascii="仿宋_GB2312" w:hAnsi="仿宋_GB2312" w:cs="仿宋_GB2312" w:eastAsia="仿宋_GB2312"/>
          <w:b/>
          <w:sz w:val="32"/>
          <w:szCs w:val="32"/>
        </w:rPr>
        <w:t>、蔬菜制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14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酱腌菜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10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酱腌菜检验项目为：阿斯巴甜、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大肠菌群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三氯蔗糖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b/>
          <w:sz w:val="32"/>
          <w:szCs w:val="32"/>
        </w:rPr>
        <w:t>、水产制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熟制动物性水产制品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b/>
          <w:sz w:val="32"/>
          <w:szCs w:val="32"/>
        </w:rPr>
        <w:t>、水果制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蜜饯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20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蜜饯类、凉果类、果脯类、话化类、果糕类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大肠菌群、二氧化硫残留量、菌落总数、霉菌、柠檬黄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日落黄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苋菜红、胭脂红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/>
          <w:sz w:val="32"/>
          <w:szCs w:val="32"/>
        </w:rPr>
        <w:t>、糖果制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6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巧克力、巧克力制品、代可可脂巧克力及代可可脂巧克力制品检验项目为：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沙门氏菌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b/>
          <w:sz w:val="32"/>
          <w:szCs w:val="32"/>
        </w:rPr>
        <w:t>、调味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6878-20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19-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醋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产品明示标准和质量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普通食用盐检验项目为：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食醋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三氯蔗糖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总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48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ont-weight : 400">
    <w:altName w:val="DejaVu Math TeX Gyre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cs="Times New Roman;Nimbus Roman No9 L"/>
      <w:color w:val="954F72"/>
      <w:u w:val="single"/>
    </w:rPr>
  </w:style>
  <w:style w:type="character" w:styleId="InternetLink">
    <w:name w:val="Hyperlink"/>
    <w:basedOn w:val="Style14"/>
    <w:rPr>
      <w:rFonts w:cs="Times New Roman;Nimbus Roman No9 L"/>
      <w:color w:val="0563C1"/>
      <w:u w:val="singl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font-weight : 400;DejaVu Math TeX Gyre" w:hAnsi="font-weight : 400;DejaVu Math TeX Gyre" w:eastAsia="Times New Roman;Nimbus Roman No9 L" w:cs="font-weight : 400;DejaVu Math TeX Gyr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仿宋" w:hAnsi="等线;仿宋" w:eastAsia="等线;仿宋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24:00Z</dcterms:created>
  <dc:creator>Administrator</dc:creator>
  <dc:description/>
  <dc:language>en-US</dc:language>
  <cp:lastModifiedBy>administrator</cp:lastModifiedBy>
  <dcterms:modified xsi:type="dcterms:W3CDTF">2025-04-24T15:1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4A67E7EB64209A2B43552A5B95FB3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