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9"/>
        <w:gridCol w:w="2856"/>
        <w:gridCol w:w="1740"/>
        <w:gridCol w:w="1170"/>
        <w:gridCol w:w="120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代码文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申请校验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验结果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北干道社区卫生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东干道社区卫生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新东区社区卫生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卫北社区卫生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花园社区卫生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河师大社区卫生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牧东社区卫生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钓鱼台社区卫生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荣校社区卫生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和平路社区卫生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王村镇卫生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牧野镇卫生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师范大学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牧卫校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】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乡兆岐肛肠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牧卫校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】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乡牧野隆祥钓鱼台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牧卫校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】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乡阿克曼中医皮肤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牧卫校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】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乡牧野黄塔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牧卫校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】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乡航空工业（集团）有限公司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牧卫校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】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乡利民机械有限公司职工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牧卫校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】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北监狱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监狱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康复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东郡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理想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定国湖南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东风路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建设路东段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双岗东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双岗西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东干道北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和平路北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二十二所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中原东路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荣校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宏源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风采园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朱性群盲人医疗按摩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西和园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罗庄街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金龙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新辉北街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西段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西干道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天福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豫新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工人街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清和苑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坛后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锦宏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侯海强盲人医疗按摩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景国医馆有限公司牧野宏力大道中医门诊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致舒堂综合门诊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农田灌溉研究所医务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牧野区红星社区卫生服务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临清店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前辛庄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后辛庄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张辛庄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曲里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曲韩社区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前河头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卜奇屯社区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后河头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西黑堆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后辛庄村第二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尚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韩光屯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西牧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杨岗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东黑堆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玉河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丰乐里村第二卫生室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大朱庄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白小屯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新牧村（东牧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丰乐里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小朱庄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畅岗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茹岗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牧野镇茹岗村第二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侯海强盲人医疗按摩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王村镇寺庄顶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王村镇李庄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王村镇栗屯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王村镇周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王村镇高湾村第二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王村镇东王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王村镇窑场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王村镇高湾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王村镇西冀场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王村镇小里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王村镇大里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秦庄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聂庄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张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牧野吕村卫生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卫校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校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0:17Z</dcterms:created>
  <dc:creator>Administrator</dc:creator>
  <dc:description/>
  <dc:language>en-US</dc:language>
  <cp:lastModifiedBy>Serendipity</cp:lastModifiedBy>
  <dcterms:modified xsi:type="dcterms:W3CDTF">2025-07-29T07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7E3F8F8D48DFB56C8366A32D73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zZTI0ZTE5ZWY2YWU3ODM0ODgwNzUyMTI1ZmIzYjUiLCJ1c2VySWQiOiIxMjAwMzI2NjYxIn0=</vt:lpwstr>
  </property>
</Properties>
</file>