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  <w:lang w:val="en-US" w:eastAsia="zh-CN"/>
        </w:rPr>
        <w:t>:</w:t>
      </w:r>
    </w:p>
    <w:p>
      <w:pPr>
        <w:pStyle w:val="Heading2"/>
        <w:ind w:firstLine="560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>202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</w:rPr>
        <w:t>年义务教育阶段进城务工人员随迁子女接收学校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2"/>
        <w:ind w:firstLine="56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初中接收学校：</w:t>
      </w:r>
    </w:p>
    <w:p>
      <w:pPr>
        <w:pStyle w:val="Heading2"/>
        <w:ind w:firstLine="56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市铁路第二中学、市七中、市九中（市二中西校区）、市十二中、市十三中、市十六中、市十八中（市十中东校区）、市二十中、市二十三中、市二十四中、市二十五中、市二十六中、市二十七中、市三十中、市三十一中、市三十二中、市三十四中、市三十五中、市三十六中、市四十中、红旗区洪门镇初级中学、红旗区洪门镇原堤初级中学、红旗区小店镇初级中学、红旗区小店镇关屯学校（初中部）、新乡高新技术产业开发区中学、经开区第一初级中学（河师大附中经开校区）、经开区大杨庄初级中学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ind w:firstLine="56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小学接收学校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西干道小学、牧野区实验小学、王村中心小学、杨岗小学、畅岗小学、牛村小学、北干道小学、花园小学、大朱庄小学、尚村小学、吕村小学、大里小学、黄岗小学、小里小学、小朱庄小学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 w:before="0" w:after="0"/>
      <w:jc w:val="center"/>
      <w:outlineLvl w:val="0"/>
    </w:pPr>
    <w:rPr>
      <w:rFonts w:ascii="宋体;方正书宋_GBK" w:hAnsi="宋体;方正书宋_GBK" w:eastAsia="方正小标宋简体" w:cs="宋体;方正书宋_GBK"/>
      <w:bCs/>
      <w:color w:val="auto"/>
      <w:kern w:val="2"/>
      <w:sz w:val="44"/>
      <w:szCs w:val="4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 w:before="0" w:after="0"/>
      <w:ind w:firstLine="560"/>
      <w:jc w:val="left"/>
      <w:outlineLvl w:val="1"/>
    </w:pPr>
    <w:rPr>
      <w:rFonts w:ascii="Arial;Nimbus Roman No9 L" w:hAnsi="Arial;Nimbus Roman No9 L" w:eastAsia="黑体" w:cs="Times New Roman;Nimbus Roman No9 L"/>
      <w:color w:val="auto"/>
      <w:kern w:val="0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28168486</cp:lastModifiedBy>
  <dcterms:modified xsi:type="dcterms:W3CDTF">2025-08-06T16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